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тарооскольский филиал</w:t>
      </w:r>
    </w:p>
    <w:p>
      <w:pPr>
        <w:pStyle w:val="Style14"/>
        <w:spacing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ФГАОУ ВО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Белгородский государственный национальный исследовательский университет</w:t>
      </w:r>
      <w:r>
        <w:rPr>
          <w:sz w:val="28"/>
          <w:szCs w:val="28"/>
          <w:u w:val="single"/>
        </w:rPr>
        <w:t>»</w:t>
      </w:r>
      <w:r>
        <w:rPr>
          <w:bCs/>
          <w:sz w:val="28"/>
          <w:szCs w:val="28"/>
          <w:u w:val="single"/>
        </w:rPr>
        <w:t xml:space="preserve"> (СОФ НИУ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БелГУ</w:t>
      </w:r>
      <w:r>
        <w:rPr>
          <w:sz w:val="28"/>
          <w:szCs w:val="28"/>
          <w:u w:val="single"/>
        </w:rPr>
        <w:t>»</w:t>
      </w:r>
      <w:r>
        <w:rPr>
          <w:bCs/>
          <w:sz w:val="28"/>
          <w:szCs w:val="28"/>
          <w:u w:val="single"/>
        </w:rPr>
        <w:t>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афедра  экономики, информатики и матема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ноября 2020 г. проводит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X</w:t>
      </w:r>
      <w:r>
        <w:rPr>
          <w:b/>
          <w:bCs/>
          <w:sz w:val="28"/>
          <w:szCs w:val="28"/>
          <w:u w:val="single"/>
        </w:rPr>
        <w:t xml:space="preserve"> Региональную научно-практическую конференцию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очно-заочной форме)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</w:t>
      </w:r>
      <w:r>
        <w:rPr>
          <w:sz w:val="28"/>
          <w:szCs w:val="28"/>
          <w:u w:val="single"/>
        </w:rPr>
        <w:t xml:space="preserve"> «Актуальные аспекты экономических и естественных наук: опыт, достижения и инновации на региональном уровне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работе приглашаются: </w:t>
      </w:r>
      <w:r>
        <w:rPr/>
        <w:t>ученые, преподаватели, студенты, аспиранты, профессионалы экономической и образовательной сферы, а также других областей в соответствии с основными направлениями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мероприятия: </w:t>
      </w:r>
      <w:r>
        <w:rPr>
          <w:shd w:fill="FFFFFF" w:val="clear"/>
        </w:rPr>
        <w:t>популяризация теоретико-методологических разработок, а также практических результатов решения актуальных проблем экономических и естественных наук на региональном уровне, активизация научной и творческой инициативы студентов, преподавателей, специалистов-практиков, обмену идеями и навыками в решении научных и приклад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мероприятия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u w:val="single"/>
        </w:rPr>
        <w:t>Экономика, организация и управление производством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u w:val="single"/>
        </w:rPr>
        <w:t>Особенности природопользования и землеустройства регион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>
          <w:u w:val="single"/>
        </w:rPr>
        <w:t>Бухгалтерский учет, анализ и аудит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Математические методы и модели в экономике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u w:val="single"/>
        </w:rPr>
      </w:pPr>
      <w:r>
        <w:rPr>
          <w:u w:val="single"/>
        </w:rPr>
        <w:t>Инновационные подходы в преподавании дисциплин экономического и естественнонаучного цикла.</w:t>
      </w:r>
    </w:p>
    <w:p>
      <w:pPr>
        <w:pStyle w:val="Style14"/>
        <w:spacing w:before="0" w:after="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рганизационного комитета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Беликова Т.П., профессор, к.с.н., чл.-корр. ПАНИ, директор СОФ НИУ «БелГУ»;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Сыроватская Т.А., доцент</w:t>
      </w:r>
      <w:r>
        <w:rPr>
          <w:u w:val="single"/>
        </w:rPr>
        <w:t xml:space="preserve">, к.п.н, заместитель директора по научной работе и инновационному развитию </w:t>
      </w:r>
      <w:r>
        <w:rPr>
          <w:bCs/>
          <w:u w:val="single"/>
        </w:rPr>
        <w:t>СОФ НИУ «БелГУ»</w: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алашева И.И., доцент, к.п.н., </w:t>
      </w:r>
      <w:r>
        <w:rPr>
          <w:u w:val="single"/>
        </w:rPr>
        <w:t xml:space="preserve"> заместитель директора по учебной работе и информатизации </w:t>
      </w:r>
      <w:r>
        <w:rPr>
          <w:bCs/>
          <w:u w:val="single"/>
        </w:rPr>
        <w:t>СОФ НИУ «БелГУ»;</w:t>
      </w:r>
    </w:p>
    <w:p>
      <w:pPr>
        <w:pStyle w:val="Normal"/>
        <w:jc w:val="both"/>
        <w:rPr/>
      </w:pPr>
      <w:r>
        <w:rPr>
          <w:u w:val="single"/>
        </w:rPr>
        <w:t xml:space="preserve">Гордеева Наталья Олеговна, доцент, к.ф.-м.н., зав. кафедрой экономики, информатики и математики </w:t>
      </w:r>
      <w:r>
        <w:rPr>
          <w:bCs/>
          <w:u w:val="single"/>
        </w:rPr>
        <w:t>СОФ НИУ «БелГУ»</w: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>
          <w:bCs/>
          <w:u w:val="single"/>
        </w:rPr>
        <w:t>Ляхова Н.И., профессор, д.э.н, профессор</w:t>
      </w:r>
      <w:r>
        <w:rPr>
          <w:u w:val="single"/>
        </w:rPr>
        <w:t xml:space="preserve"> кафедры экономики, информатики и математики СОФ НИУ «БелГУ»</w:t>
      </w:r>
      <w:r>
        <w:rPr>
          <w:bCs/>
          <w:u w:val="single"/>
        </w:rPr>
        <w:t>;</w:t>
      </w:r>
    </w:p>
    <w:p>
      <w:pPr>
        <w:pStyle w:val="Normal"/>
        <w:jc w:val="both"/>
        <w:rPr/>
      </w:pPr>
      <w:r>
        <w:rPr>
          <w:u w:val="single"/>
        </w:rPr>
        <w:t>Марченкова Ирина Николаевна, доцент, к.э.н., доцент кафедры экономики, информатики и математики СОФ НИУ «БелГУ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подачи материалов</w:t>
      </w:r>
      <w:r>
        <w:rPr/>
        <w:t xml:space="preserve">. </w:t>
      </w:r>
      <w:r>
        <w:rPr>
          <w:u w:val="single"/>
        </w:rPr>
        <w:t>Последний срок отправки материалов –  6 ноября 2020 г. В течение 7-ми дней после отправки автор получает по электронной почте от оргкомитета сообщение: «материалы получены, доклад принят к публикации», в противном случае повторить отправку. Оплата публикации производится только после принятия материалов оргкомитетом. Без предварительной оплаты материалы не публикуются</w:t>
      </w:r>
      <w:r>
        <w:rPr/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Организационный взнос. </w:t>
      </w:r>
      <w:r>
        <w:rPr>
          <w:u w:val="single"/>
        </w:rPr>
        <w:t xml:space="preserve">Публикация статьи составляет 500 рублей, дополнительный сборник материалов – плюс 200 руб. Для участников стран ближнего зарубежья организационный взнос – 800 руб., сборник материалов –  плюс 4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оплаты организационного взн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3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ссир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Форма № ПД-4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рооскольский филиал </w:t>
            </w:r>
            <w:r>
              <w:rPr>
                <w:i/>
                <w:sz w:val="18"/>
                <w:szCs w:val="18"/>
              </w:rPr>
              <w:t>федерального государственного автономн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разовательного учреждения высшего  образова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«Белгородский государственный национальный исследовательский университет»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ОФ НИУ «БелГУ»)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/КПП 3123035312/312843001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/с 40503810207074004795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ое отделение №8592 ПАО Сбербанк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041403633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/сч. 301018101000000006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7500000000000000180) Целевые взносы юридических и физических л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латежа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ционный взнос для участия в конференции МРКЭ-9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значение платежа)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                                                                                                  руб.___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                       0,5%                                                        руб.______к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                                                                                                                 руб._______коп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Требования к оформлению тезисов. </w:t>
      </w:r>
      <w:r>
        <w:rPr>
          <w:b/>
          <w:bCs/>
        </w:rPr>
        <w:t>Текст статьи</w:t>
      </w:r>
      <w:r>
        <w:rPr/>
        <w:t xml:space="preserve"> (не более 5 страниц, включая список литературы, </w:t>
      </w:r>
      <w:r>
        <w:rPr>
          <w:b/>
        </w:rPr>
        <w:t>количество авторов не более 2-х</w:t>
      </w:r>
      <w:r>
        <w:rPr/>
        <w:t xml:space="preserve">) – в формате Word 2003/2007 (.doc) шрифтом TimesNewRoman, размером 14pt, через одинарный интервал. Формат страниц А4 (все поля по 2 см), абзацный отступ 1см, выравнивание текста по ширине, без переноса слов, отсутствие подчеркиваний. Таблицы </w:t>
      </w:r>
      <w:r>
        <w:rPr>
          <w:b/>
          <w:bCs/>
        </w:rPr>
        <w:t>(не более одной)</w:t>
      </w:r>
      <w:r>
        <w:rPr/>
        <w:t xml:space="preserve"> – в формате Word. Графики и иллюстративные рисунки </w:t>
      </w:r>
      <w:r>
        <w:rPr>
          <w:b/>
          <w:bCs/>
        </w:rPr>
        <w:t>(не более одного)</w:t>
      </w:r>
      <w:r>
        <w:rPr/>
        <w:t xml:space="preserve"> – в формате </w:t>
      </w:r>
      <w:r>
        <w:rPr>
          <w:lang w:val="en-US"/>
        </w:rPr>
        <w:t>gif</w:t>
      </w:r>
      <w:r>
        <w:rPr/>
        <w:t>/</w:t>
      </w:r>
      <w:r>
        <w:rPr>
          <w:lang w:val="en-US"/>
        </w:rPr>
        <w:t>jpeg</w:t>
      </w:r>
      <w:r>
        <w:rPr/>
        <w:t xml:space="preserve">. </w:t>
      </w:r>
      <w:r>
        <w:rPr>
          <w:b/>
          <w:bCs/>
        </w:rPr>
        <w:t>Не использовать</w:t>
      </w:r>
      <w:r>
        <w:rPr/>
        <w:t xml:space="preserve"> сканированные, экспортированные или взятые из Internet графические материалы. Формулы в редакторе Microsoft Equation 3, по центру без оставления пустых строк до и после. Ссылки по тексту на рисунки и таблицы обязательны. До и после рисунка и таблицы оставляется по одной пустой строке. </w:t>
      </w:r>
      <w:r>
        <w:rPr>
          <w:b/>
          <w:bCs/>
        </w:rPr>
        <w:t>Примеры оформления</w:t>
      </w:r>
      <w:r>
        <w:rPr/>
        <w:t xml:space="preserve"> названий рисунков и таблиц: </w:t>
      </w:r>
    </w:p>
    <w:p>
      <w:pPr>
        <w:pStyle w:val="Style14"/>
        <w:spacing w:before="0" w:after="0"/>
        <w:jc w:val="center"/>
        <w:rPr/>
      </w:pPr>
      <w:r>
        <w:rPr/>
        <w:t>Рисунок 1 - Динамика объёмов производства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jc w:val="center"/>
        <w:rPr/>
      </w:pPr>
      <w:r>
        <w:rPr/>
        <w:t>Таблица 1.  Структура себестоимости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Заголовок статьи</w:t>
      </w:r>
      <w:r>
        <w:rPr/>
        <w:t xml:space="preserve"> по центру жирным шрифтом прописными буквами. Через одну строку: </w:t>
      </w:r>
      <w:r>
        <w:rPr>
          <w:bCs/>
          <w:i/>
        </w:rPr>
        <w:t>ФИО</w:t>
      </w:r>
      <w:r>
        <w:rPr/>
        <w:t xml:space="preserve"> (ФИО курсивом), </w:t>
      </w:r>
      <w:r>
        <w:rPr>
          <w:bCs/>
          <w:i/>
        </w:rPr>
        <w:t>учёная степень</w:t>
      </w:r>
      <w:r>
        <w:rPr/>
        <w:t xml:space="preserve"> (если имеется), </w:t>
      </w:r>
      <w:r>
        <w:rPr>
          <w:bCs/>
          <w:i/>
        </w:rPr>
        <w:t>учёное звание</w:t>
      </w:r>
      <w:r>
        <w:rPr/>
        <w:t xml:space="preserve"> (если имеется), </w:t>
      </w:r>
      <w:r>
        <w:rPr>
          <w:bCs/>
          <w:i/>
        </w:rPr>
        <w:t>место работы (учебы), должность</w:t>
      </w:r>
      <w:r>
        <w:rPr/>
        <w:t xml:space="preserve"> (всё перечислить через запятую). </w:t>
        <w:br/>
        <w:t xml:space="preserve">Через одну строку печатается </w:t>
      </w:r>
      <w:r>
        <w:rPr>
          <w:b/>
          <w:bCs/>
        </w:rPr>
        <w:t>текст статьи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Список используемых источников</w:t>
      </w:r>
      <w:r>
        <w:rPr/>
        <w:t xml:space="preserve"> в конце статьи, оформляется в соответствии с </w:t>
      </w:r>
      <w:hyperlink r:id="rId2">
        <w:r>
          <w:rPr>
            <w:rStyle w:val="InternetLink"/>
            <w:color w:val="000000"/>
            <w:u w:val="none"/>
          </w:rPr>
          <w:t>ГОСТ Р 7.0.5 – 2008</w:t>
        </w:r>
      </w:hyperlink>
      <w:r>
        <w:rPr/>
        <w:t xml:space="preserve"> в алфавитном порядке. Ссылки на литературу в тексте оформляются в  квадратных скобках, например [5]. </w:t>
      </w:r>
    </w:p>
    <w:p>
      <w:pPr>
        <w:pStyle w:val="Style14"/>
        <w:jc w:val="center"/>
        <w:rPr/>
      </w:pPr>
      <w:r>
        <w:rPr>
          <w:b/>
          <w:bCs/>
        </w:rPr>
        <w:t>АНКЕТА УЧАСТНИКА</w:t>
      </w:r>
      <w:r>
        <w:rPr/>
        <w:t xml:space="preserve"> </w:t>
        <w:br/>
        <w:t xml:space="preserve">(заполняется на каждого участник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21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Ученая степень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Ученое звание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сто учеб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есто работы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Должность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Домашний (рабочий) адрес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елефон (факс)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e-mail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 xml:space="preserve">Шифр и название конференции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</w:t>
            </w:r>
            <w:r>
              <w:rPr>
                <w:i/>
              </w:rPr>
              <w:t>РКЭ-1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кц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орма участия (очная/заочная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азвание статьи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(</w:t>
            </w:r>
            <w:r>
              <w:rPr>
                <w:i/>
                <w:iCs/>
              </w:rPr>
              <w:t>Не должно повторять название направления конференции</w:t>
            </w:r>
            <w:r>
              <w:rPr/>
              <w:t>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оличество сборников для пересылки, экземпляров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плата (сканированный документ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>
          <w:u w:val="single"/>
        </w:rPr>
        <w:t xml:space="preserve">Выслать по электронной почте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marchenkova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mail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u w:val="single"/>
        </w:rPr>
        <w:t xml:space="preserve"> анкету участника, статью, отсканированную квитанцию об оплате (три файла: первый – текст статьи, второй – анкета участника, третий – отсканированная квитанция). При отправке </w:t>
      </w:r>
      <w:r>
        <w:rPr>
          <w:b/>
          <w:bCs/>
          <w:u w:val="single"/>
        </w:rPr>
        <w:t>в теме письма указать</w:t>
      </w:r>
      <w:r>
        <w:rPr>
          <w:u w:val="single"/>
        </w:rPr>
        <w:t xml:space="preserve">: шифр конференции, направление,  фамилия участника (Например: МРКЭ-9, Экономика труда, Иванов И.И.). 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Пленарное заседание конференции состоится: </w:t>
      </w:r>
      <w:r>
        <w:rPr>
          <w:u w:val="single"/>
        </w:rPr>
        <w:t xml:space="preserve">10.11.2020 г. в 14-00, г. Старый Оскол, м-н Солнечный, д.18, ауд. 203_____________________________________________ </w:t>
      </w:r>
      <w:r>
        <w:rPr>
          <w:i/>
          <w:sz w:val="22"/>
          <w:szCs w:val="28"/>
        </w:rPr>
        <w:t>(время, место и точный адрес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орг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: </w:t>
      </w:r>
      <w:r>
        <w:rPr/>
        <w:t>8-906-565-69-42, 8-960-640-81-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регистрацию: </w:t>
      </w:r>
      <w:r>
        <w:rPr/>
        <w:t>Марченкова И.Н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-mail:</w:t>
      </w:r>
      <w:r>
        <w:rPr>
          <w:lang w:val="pt-BR"/>
        </w:rPr>
        <w:t xml:space="preserve"> </w:t>
      </w:r>
      <w:r>
        <w:rPr>
          <w:bCs/>
          <w:lang w:val="pt-BR"/>
        </w:rPr>
        <w:t>i.marchenkova@mail.ru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: </w:t>
      </w:r>
      <w:r>
        <w:rPr/>
        <w:t>Беликова Т.П., профессор, к.с.н., чл.-корр. ПАНИ, директор СОФ НИУ «БелГ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секретарь: </w:t>
      </w:r>
      <w:r>
        <w:rPr/>
        <w:t>Марченкова Ирина Николаевна, к.э.н., доцент кафедры экономики, информатики и математики СОФ НИУ «БелГУ» тел. 906-565-69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kern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ac.info/files/GOSTR_7_0_5_200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17:00Z</dcterms:created>
  <dc:creator>prepod_sber</dc:creator>
  <dc:description/>
  <cp:keywords/>
  <dc:language>en-US</dc:language>
  <cp:lastModifiedBy>Никитина</cp:lastModifiedBy>
  <cp:lastPrinted>2018-10-09T08:19:00Z</cp:lastPrinted>
  <dcterms:modified xsi:type="dcterms:W3CDTF">2020-10-20T07:34:00Z</dcterms:modified>
  <cp:revision>16</cp:revision>
  <dc:subject/>
  <dc:title>Информационное письмо</dc:title>
</cp:coreProperties>
</file>